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</w:r>
    </w:p>
    <w:p>
      <w:pPr>
        <w:pStyle w:val="Normal"/>
        <w:spacing w:before="120" w:after="120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</w:r>
    </w:p>
    <w:p>
      <w:pPr>
        <w:pStyle w:val="Normal"/>
        <w:spacing w:before="120" w:after="120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</w:r>
    </w:p>
    <w:p>
      <w:pPr>
        <w:pStyle w:val="Heading4"/>
        <w:rPr/>
      </w:pPr>
      <w:r>
        <w:rPr/>
        <w:t>Statement of purpose</w:t>
      </w:r>
    </w:p>
    <w:p>
      <w:pPr>
        <w:pStyle w:val="Heading3"/>
        <w:jc w:val="left"/>
        <w:rPr/>
      </w:pPr>
      <w:r>
        <w:rPr/>
        <w:t>Health and Social Care Act 2008</w:t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>
          <w:sz w:val="48"/>
        </w:rPr>
      </w:pPr>
      <w:r>
        <w:rPr>
          <w:sz w:val="48"/>
        </w:rPr>
        <w:t>Part 3</w:t>
      </w:r>
    </w:p>
    <w:p>
      <w:pPr>
        <w:pStyle w:val="Heading3"/>
        <w:jc w:val="left"/>
        <w:rPr>
          <w:sz w:val="48"/>
        </w:rPr>
      </w:pPr>
      <w:r>
        <w:rPr>
          <w:sz w:val="48"/>
        </w:rPr>
      </w:r>
    </w:p>
    <w:p>
      <w:pPr>
        <w:pStyle w:val="Heading3"/>
        <w:spacing w:before="0" w:after="120"/>
        <w:jc w:val="left"/>
        <w:rPr>
          <w:sz w:val="48"/>
        </w:rPr>
      </w:pPr>
      <w:r>
        <w:rPr>
          <w:sz w:val="48"/>
        </w:rPr>
        <w:t>Location(s), and</w:t>
      </w:r>
    </w:p>
    <w:p>
      <w:pPr>
        <w:pStyle w:val="Heading3"/>
        <w:numPr>
          <w:ilvl w:val="0"/>
          <w:numId w:val="2"/>
        </w:numPr>
        <w:spacing w:before="0" w:after="0"/>
        <w:ind w:left="720" w:hanging="540"/>
        <w:jc w:val="left"/>
        <w:rPr>
          <w:sz w:val="48"/>
        </w:rPr>
      </w:pPr>
      <w:r>
        <w:rPr>
          <w:sz w:val="48"/>
        </w:rPr>
        <w:t>the people who use the service there</w:t>
      </w:r>
    </w:p>
    <w:p>
      <w:pPr>
        <w:pStyle w:val="Heading3"/>
        <w:numPr>
          <w:ilvl w:val="0"/>
          <w:numId w:val="2"/>
        </w:numPr>
        <w:spacing w:before="0" w:after="0"/>
        <w:ind w:left="720" w:hanging="540"/>
        <w:jc w:val="left"/>
        <w:rPr>
          <w:sz w:val="48"/>
        </w:rPr>
      </w:pPr>
      <w:r>
        <w:rPr>
          <w:sz w:val="48"/>
        </w:rPr>
        <w:t>their service type(s)</w:t>
      </w:r>
    </w:p>
    <w:p>
      <w:pPr>
        <w:pStyle w:val="Heading3"/>
        <w:numPr>
          <w:ilvl w:val="0"/>
          <w:numId w:val="2"/>
        </w:numPr>
        <w:spacing w:before="0" w:after="0"/>
        <w:ind w:left="720" w:hanging="540"/>
        <w:jc w:val="left"/>
        <w:rPr>
          <w:sz w:val="48"/>
        </w:rPr>
      </w:pPr>
      <w:r>
        <w:rPr>
          <w:sz w:val="48"/>
        </w:rPr>
        <w:t>their regulated activity(ies)</w:t>
      </w:r>
      <w:r>
        <w:br w:type="page"/>
      </w:r>
    </w:p>
    <w:p>
      <w:pPr>
        <w:pStyle w:val="Normal"/>
        <w:rPr/>
      </w:pPr>
      <w:r>
        <w:rPr/>
        <w:t>Fill in a separate part 3 for each location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1559"/>
        <w:gridCol w:w="709"/>
        <w:gridCol w:w="2425"/>
      </w:tblGrid>
      <w:tr>
        <w:trPr>
          <w:trHeight w:val="62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eastAsia="en-GB"/>
              </w:rPr>
            </w:pPr>
            <w:r>
              <w:rPr>
                <w:lang w:eastAsia="en-GB"/>
              </w:rPr>
              <w:t>The information below is for location no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lang w:eastAsia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1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of a total of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1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>
          <w:trHeight w:val="22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</w:rPr>
              <w:t>Name of loca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82" w:leader="none"/>
              </w:tabs>
              <w:spacing w:before="120" w:after="6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outh Hermitage Surgery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782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82" w:leader="none"/>
              </w:tabs>
              <w:spacing w:before="12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r>
              <w:rPr>
                <w:lang w:val="en-US" w:eastAsia="en-US"/>
              </w:rPr>
              <w:t>Belle Vue</w:t>
            </w:r>
          </w:p>
          <w:p>
            <w:pPr>
              <w:pStyle w:val="Normal"/>
              <w:tabs>
                <w:tab w:val="clear" w:pos="720"/>
                <w:tab w:val="center" w:pos="1782" w:leader="none"/>
              </w:tabs>
              <w:spacing w:before="12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Shrewsbury</w:t>
            </w:r>
          </w:p>
          <w:p>
            <w:pPr>
              <w:pStyle w:val="Normal"/>
              <w:tabs>
                <w:tab w:val="clear" w:pos="720"/>
                <w:tab w:val="center" w:pos="1782" w:leader="none"/>
              </w:tabs>
              <w:spacing w:before="12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Shropshir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782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Postcod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82" w:leader="none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Y3 7J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782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Telephon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1782" w:leader="none"/>
              </w:tabs>
              <w:spacing w:before="60" w:after="60"/>
              <w:rPr>
                <w:rFonts w:cs="Times New Roman"/>
                <w:color w:val="000000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743 34314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782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1782" w:leader="none"/>
              </w:tabs>
              <w:spacing w:before="60" w:after="60"/>
              <w:rPr>
                <w:rFonts w:cs="Times New Roman"/>
                <w:color w:val="000000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aroline.brown19@nhs.ne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620"/>
      </w:tblGrid>
      <w:tr>
        <w:trPr>
          <w:trHeight w:val="1245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>Description of the location</w:t>
            </w:r>
          </w:p>
          <w:p>
            <w:pPr>
              <w:pStyle w:val="Default"/>
              <w:keepNext w:val="true"/>
              <w:spacing w:before="120" w:after="120"/>
              <w:rPr/>
            </w:pPr>
            <w:r>
              <w:rPr/>
              <w:t>(The premises and the area around them, access, adaptations, equipment, facilities, suitability for relevant special needs, staffing &amp; qualifications etc)</w:t>
            </w:r>
          </w:p>
        </w:tc>
      </w:tr>
      <w:tr>
        <w:trPr>
          <w:trHeight w:val="1536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spacing w:before="120" w:after="12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South Hermitage surgery is located in a purpose built medical centre in a leafy suburb of Shrewsbury. We are situated on 2 floors (no patient access to 1st floor) with adequate car parking facilities including disabled spaces. There is a newly refurbished waiting area with a disabled access desk. We have a treatment room and minor ops room, 5 GP/nurse consulting rooms and additional rooms for a healthcare assistant and phlebotomy. There is a separate secure room for medical records storage and a large reception office. We have 2 patient toilets including disabled and baby changing facilities. On the first floor are administration offices, staff toilets and a kitchen.</w:t>
            </w:r>
            <w:r>
              <w:rPr>
                <w:lang w:val="en-US" w:eastAsia="en-US"/>
              </w:rPr>
            </w:r>
          </w:p>
          <w:p>
            <w:pPr>
              <w:pStyle w:val="Default"/>
              <w:rPr>
                <w:lang w:val="en-US" w:eastAsia="en-US"/>
              </w:rPr>
            </w:pP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 of approved places / overnight beds  (not NH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2410"/>
        <w:gridCol w:w="567"/>
        <w:gridCol w:w="2268"/>
        <w:gridCol w:w="567"/>
        <w:gridCol w:w="283"/>
      </w:tblGrid>
      <w:tr>
        <w:trPr>
          <w:trHeight w:val="588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cs="Arial"/>
                <w:b/>
              </w:rPr>
              <w:t>CQC service user bands</w:t>
            </w:r>
          </w:p>
        </w:tc>
      </w:tr>
      <w:tr>
        <w:trPr>
          <w:trHeight w:val="343" w:hRule="atLeast"/>
        </w:trPr>
        <w:tc>
          <w:tcPr>
            <w:tcW w:w="10206" w:type="dxa"/>
            <w:gridSpan w:val="7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he people that will use this location (‘The whole population’ means everyone).</w:t>
            </w:r>
          </w:p>
        </w:tc>
      </w:tr>
      <w:tr>
        <w:trPr>
          <w:trHeight w:val="590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/>
            </w:pPr>
            <w:r>
              <w:rPr/>
              <w:t>Adults aged 18-6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9_518153969"/>
            <w:bookmarkStart w:id="1" w:name="__Fieldmark__9_518153969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Adults aged 65+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0_518153969"/>
            <w:bookmarkStart w:id="3" w:name="__Fieldmark__10_518153969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/>
            </w:pPr>
            <w:r>
              <w:rPr/>
              <w:t>Mental health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1_518153969"/>
            <w:bookmarkStart w:id="5" w:name="__Fieldmark__11_518153969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Sensory impairment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2_518153969"/>
            <w:bookmarkStart w:id="7" w:name="__Fieldmark__12_518153969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/>
            </w:pPr>
            <w:r>
              <w:rPr/>
              <w:t>Physical disability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3_518153969"/>
            <w:bookmarkStart w:id="9" w:name="__Fieldmark__13_518153969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/>
            </w:pPr>
            <w:r>
              <w:rPr/>
              <w:t>People detained under the Mental Health Act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4_518153969"/>
            <w:bookmarkStart w:id="11" w:name="__Fieldmark__14_518153969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/>
            </w:pPr>
            <w:r>
              <w:rPr/>
              <w:t>Dementia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5_518153969"/>
            <w:bookmarkStart w:id="13" w:name="__Fieldmark__15_518153969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People who misuse drugs or alcohol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6_518153969"/>
            <w:bookmarkStart w:id="15" w:name="__Fieldmark__16_518153969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/>
            </w:pPr>
            <w:r>
              <w:rPr/>
              <w:t>People with an eating disorder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7_518153969"/>
            <w:bookmarkStart w:id="17" w:name="__Fieldmark__17_518153969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eastAsia="en-GB"/>
              </w:rPr>
            </w:pPr>
            <w:r>
              <w:rPr>
                <w:lang w:eastAsia="en-GB"/>
              </w:rPr>
              <w:t>Learning difficulties or autistic disorder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8_518153969"/>
            <w:bookmarkStart w:id="19" w:name="__Fieldmark__18_518153969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>
                <w:lang w:eastAsia="en-GB"/>
              </w:rPr>
              <w:t xml:space="preserve">Children aged </w:t>
            </w:r>
            <w:r>
              <w:rPr/>
              <w:t>0 – 3 years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9_518153969"/>
            <w:bookmarkStart w:id="21" w:name="__Fieldmark__19_518153969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68" w:hanging="0"/>
              <w:rPr/>
            </w:pPr>
            <w:r>
              <w:rPr>
                <w:lang w:eastAsia="en-GB"/>
              </w:rPr>
              <w:t xml:space="preserve">Children aged </w:t>
            </w:r>
            <w:r>
              <w:rPr/>
              <w:t>4-1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0_518153969"/>
            <w:bookmarkStart w:id="23" w:name="__Fieldmark__20_518153969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/>
            </w:pPr>
            <w:r>
              <w:rPr>
                <w:lang w:eastAsia="en-GB"/>
              </w:rPr>
              <w:t xml:space="preserve">Children aged </w:t>
            </w:r>
            <w:r>
              <w:rPr/>
              <w:t>13-1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1_518153969"/>
            <w:bookmarkStart w:id="25" w:name="__Fieldmark__21_518153969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/>
            </w:pPr>
            <w:r>
              <w:rPr/>
              <w:t>The whole population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2_518153969"/>
            <w:bookmarkStart w:id="27" w:name="__Fieldmark__22_518153969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Other (please specify below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3_518153969"/>
            <w:bookmarkStart w:id="29" w:name="__Fieldmark__23_518153969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134"/>
      </w:tblGrid>
      <w:tr>
        <w:trPr>
          <w:trHeight w:val="78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</w:rPr>
              <w:t>The CQC service type(s) provided at this location</w:t>
            </w:r>
          </w:p>
        </w:tc>
      </w:tr>
      <w:tr>
        <w:trPr>
          <w:trHeight w:val="54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Acute services (AC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0" w:name="__Fieldmark__25_518153969"/>
            <w:bookmarkStart w:id="31" w:name="__Fieldmark__25_518153969"/>
            <w:bookmarkEnd w:id="3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Prison healthcare services (PH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2" w:name="__Fieldmark__26_518153969"/>
            <w:bookmarkStart w:id="33" w:name="__Fieldmark__26_518153969"/>
            <w:bookmarkEnd w:id="3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Hospital services for people with mental health needs, learning disabilities, and problems with substance misuse (ML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4" w:name="__Fieldmark__27_518153969"/>
            <w:bookmarkStart w:id="35" w:name="__Fieldmark__27_518153969"/>
            <w:bookmarkEnd w:id="3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Hospice services (H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6" w:name="__Fieldmark__28_518153969"/>
            <w:bookmarkStart w:id="37" w:name="__Fieldmark__28_518153969"/>
            <w:bookmarkEnd w:id="3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Rehabilitation services (RH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8" w:name="__Fieldmark__29_518153969"/>
            <w:bookmarkStart w:id="39" w:name="__Fieldmark__29_518153969"/>
            <w:bookmarkEnd w:id="3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Long-term conditions services (LT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0" w:name="__Fieldmark__30_518153969"/>
            <w:bookmarkStart w:id="41" w:name="__Fieldmark__30_518153969"/>
            <w:bookmarkEnd w:id="4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Residential substance misuse treatment and/or rehabilitation service (RS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2" w:name="__Fieldmark__31_518153969"/>
            <w:bookmarkStart w:id="43" w:name="__Fieldmark__31_518153969"/>
            <w:bookmarkEnd w:id="4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Hyperbaric chamber (HB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4" w:name="__Fieldmark__32_518153969"/>
            <w:bookmarkStart w:id="45" w:name="__Fieldmark__32_518153969"/>
            <w:bookmarkEnd w:id="4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Community healthcare service (CH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6" w:name="__Fieldmark__33_518153969"/>
            <w:bookmarkStart w:id="47" w:name="__Fieldmark__33_518153969"/>
            <w:bookmarkEnd w:id="4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Community-based services for people with mental health needs (MH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8" w:name="__Fieldmark__34_518153969"/>
            <w:bookmarkStart w:id="49" w:name="__Fieldmark__34_518153969"/>
            <w:bookmarkEnd w:id="4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Community-based services for people with a learning disability (LD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0" w:name="__Fieldmark__35_518153969"/>
            <w:bookmarkStart w:id="51" w:name="__Fieldmark__35_518153969"/>
            <w:bookmarkEnd w:id="5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Community-based services for people who misuse substances (SM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2" w:name="__Fieldmark__36_518153969"/>
            <w:bookmarkStart w:id="53" w:name="__Fieldmark__36_518153969"/>
            <w:bookmarkEnd w:id="5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Urgent care services (UC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4" w:name="__Fieldmark__37_518153969"/>
            <w:bookmarkStart w:id="55" w:name="__Fieldmark__37_518153969"/>
            <w:bookmarkEnd w:id="5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Doctors consultation service (DC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6" w:name="__Fieldmark__38_518153969"/>
            <w:bookmarkStart w:id="57" w:name="__Fieldmark__38_518153969"/>
            <w:bookmarkEnd w:id="5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Doctors treatment service (DT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8" w:name="__Fieldmark__39_518153969"/>
            <w:bookmarkStart w:id="59" w:name="__Fieldmark__39_518153969"/>
            <w:bookmarkEnd w:id="5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Mobile doctor service (MB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0" w:name="__Fieldmark__40_518153969"/>
            <w:bookmarkStart w:id="61" w:name="__Fieldmark__40_518153969"/>
            <w:bookmarkEnd w:id="6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Dental service (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2" w:name="__Fieldmark__41_518153969"/>
            <w:bookmarkStart w:id="63" w:name="__Fieldmark__41_518153969"/>
            <w:bookmarkEnd w:id="6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Diagnostic and or screening service (DS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4" w:name="__Fieldmark__42_518153969"/>
            <w:bookmarkStart w:id="65" w:name="__Fieldmark__42_518153969"/>
            <w:bookmarkEnd w:id="6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Care home service without nursing (CH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6" w:name="__Fieldmark__43_518153969"/>
            <w:bookmarkStart w:id="67" w:name="__Fieldmark__43_518153969"/>
            <w:bookmarkEnd w:id="6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Care home service with nursing (CH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8" w:name="__Fieldmark__44_518153969"/>
            <w:bookmarkStart w:id="69" w:name="__Fieldmark__44_518153969"/>
            <w:bookmarkEnd w:id="6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Specialist college service (SP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0" w:name="__Fieldmark__45_518153969"/>
            <w:bookmarkStart w:id="71" w:name="__Fieldmark__45_518153969"/>
            <w:bookmarkEnd w:id="7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Domiciliary care service (DC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2" w:name="__Fieldmark__46_518153969"/>
            <w:bookmarkStart w:id="73" w:name="__Fieldmark__46_518153969"/>
            <w:bookmarkEnd w:id="7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Supported living service (SL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4" w:name="__Fieldmark__47_518153969"/>
            <w:bookmarkStart w:id="75" w:name="__Fieldmark__47_518153969"/>
            <w:bookmarkEnd w:id="7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Shared Lives (SH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6" w:name="__Fieldmark__48_518153969"/>
            <w:bookmarkStart w:id="77" w:name="__Fieldmark__48_518153969"/>
            <w:bookmarkEnd w:id="7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Extra Care housing services (EX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8" w:name="__Fieldmark__49_518153969"/>
            <w:bookmarkStart w:id="79" w:name="__Fieldmark__49_518153969"/>
            <w:bookmarkEnd w:id="7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Ambulance service (AM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0" w:name="__Fieldmark__50_518153969"/>
            <w:bookmarkStart w:id="81" w:name="__Fieldmark__50_518153969"/>
            <w:bookmarkEnd w:id="8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Remote clinical advice service (RC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2" w:name="__Fieldmark__51_518153969"/>
            <w:bookmarkStart w:id="83" w:name="__Fieldmark__51_518153969"/>
            <w:bookmarkEnd w:id="8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Blood and Transplant service (BT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4" w:name="__Fieldmark__52_518153969"/>
            <w:bookmarkStart w:id="85" w:name="__Fieldmark__52_518153969"/>
            <w:bookmarkEnd w:id="8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709"/>
        <w:gridCol w:w="283"/>
      </w:tblGrid>
      <w:tr>
        <w:trPr>
          <w:trHeight w:val="588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cs="Arial"/>
                <w:b/>
              </w:rPr>
              <w:t>Regulated activity(ies) carried on at this location</w:t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rFonts w:cs="Arial"/>
              </w:rPr>
            </w:pPr>
            <w:r>
              <w:rPr>
                <w:rFonts w:cs="Arial"/>
              </w:rPr>
              <w:t xml:space="preserve">Personal care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6" w:name="__Fieldmark__53_518153969"/>
            <w:bookmarkStart w:id="87" w:name="__Fieldmark__53_518153969"/>
            <w:bookmarkEnd w:id="8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rFonts w:cs="Arial"/>
              </w:rPr>
            </w:pPr>
            <w:r>
              <w:rPr>
                <w:rFonts w:cs="Arial"/>
              </w:rPr>
              <w:t>Accommodation for persons who require nursing or personal care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8" w:name="__Fieldmark__55_518153969"/>
            <w:bookmarkStart w:id="89" w:name="__Fieldmark__55_518153969"/>
            <w:bookmarkEnd w:id="8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rFonts w:cs="Arial"/>
              </w:rPr>
            </w:pPr>
            <w:r>
              <w:rPr>
                <w:rFonts w:cs="Arial"/>
              </w:rPr>
              <w:t>Accommodation for persons who require treatment for substance abuse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0" w:name="__Fieldmark__57_518153969"/>
            <w:bookmarkStart w:id="91" w:name="__Fieldmark__57_518153969"/>
            <w:bookmarkEnd w:id="9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rFonts w:cs="Arial"/>
              </w:rPr>
            </w:pPr>
            <w:r>
              <w:rPr>
                <w:rFonts w:cs="Arial"/>
              </w:rPr>
              <w:t>Accommodation and nursing or personal care in the further education sector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2" w:name="__Fieldmark__59_518153969"/>
            <w:bookmarkStart w:id="93" w:name="__Fieldmark__59_518153969"/>
            <w:bookmarkEnd w:id="9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rFonts w:cs="Arial"/>
              </w:rPr>
            </w:pPr>
            <w:r>
              <w:rPr>
                <w:lang w:eastAsia="en-GB"/>
              </w:rPr>
              <w:t>Treatment of disease, disorder or injury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4" w:name="__Fieldmark__61_518153969"/>
            <w:bookmarkStart w:id="95" w:name="__Fieldmark__61_518153969"/>
            <w:bookmarkEnd w:id="9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lang w:eastAsia="en-GB"/>
              </w:rPr>
            </w:pPr>
            <w:r>
              <w:rPr>
                <w:lang w:eastAsia="en-GB"/>
              </w:rPr>
              <w:t>Assessment or medical treatment for persons detained under the Mental Health Act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6" w:name="__Fieldmark__63_518153969"/>
            <w:bookmarkStart w:id="97" w:name="__Fieldmark__63_518153969"/>
            <w:bookmarkEnd w:id="9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lang w:eastAsia="en-GB"/>
              </w:rPr>
            </w:pPr>
            <w:r>
              <w:rPr>
                <w:lang w:eastAsia="en-GB"/>
              </w:rPr>
              <w:t>Surgical procedures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8" w:name="__Fieldmark__65_518153969"/>
            <w:bookmarkStart w:id="99" w:name="__Fieldmark__65_518153969"/>
            <w:bookmarkEnd w:id="9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/>
            </w:pPr>
            <w:r>
              <w:rPr>
                <w:lang w:eastAsia="en-GB"/>
              </w:rPr>
              <w:t>Diagnostic and screening procedures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0" w:name="__Fieldmark__67_518153969"/>
            <w:bookmarkStart w:id="101" w:name="__Fieldmark__67_518153969"/>
            <w:bookmarkEnd w:id="10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lang w:eastAsia="en-GB"/>
              </w:rPr>
            </w:pPr>
            <w:r>
              <w:rPr>
                <w:lang w:eastAsia="en-GB"/>
              </w:rPr>
              <w:t>Management of supply of blood and blood derived products etc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2" w:name="__Fieldmark__69_518153969"/>
            <w:bookmarkStart w:id="103" w:name="__Fieldmark__69_518153969"/>
            <w:bookmarkEnd w:id="10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lang w:eastAsia="en-GB"/>
              </w:rPr>
            </w:pPr>
            <w:r>
              <w:rPr>
                <w:lang w:eastAsia="en-GB"/>
              </w:rPr>
              <w:t>Transport services, triage and medical advice provided remotely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4" w:name="__Fieldmark__71_518153969"/>
            <w:bookmarkStart w:id="105" w:name="__Fieldmark__71_518153969"/>
            <w:bookmarkEnd w:id="10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lang w:eastAsia="en-GB"/>
              </w:rPr>
            </w:pPr>
            <w:r>
              <w:rPr>
                <w:lang w:eastAsia="en-GB"/>
              </w:rPr>
              <w:t>Maternity and midwifery services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6" w:name="__Fieldmark__73_518153969"/>
            <w:bookmarkStart w:id="107" w:name="__Fieldmark__73_518153969"/>
            <w:bookmarkEnd w:id="10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lang w:eastAsia="en-GB"/>
              </w:rPr>
            </w:pPr>
            <w:r>
              <w:rPr>
                <w:lang w:eastAsia="en-GB"/>
              </w:rPr>
              <w:t>Termination of pregnancies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8" w:name="__Fieldmark__75_518153969"/>
            <w:bookmarkStart w:id="109" w:name="__Fieldmark__75_518153969"/>
            <w:bookmarkEnd w:id="10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lang w:eastAsia="en-GB"/>
              </w:rPr>
            </w:pPr>
            <w:r>
              <w:rPr>
                <w:lang w:eastAsia="en-GB"/>
              </w:rPr>
              <w:t>Services in slimming clinics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0" w:name="__Fieldmark__77_518153969"/>
            <w:bookmarkStart w:id="111" w:name="__Fieldmark__77_518153969"/>
            <w:bookmarkEnd w:id="11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lang w:eastAsia="en-GB"/>
              </w:rPr>
            </w:pPr>
            <w:r>
              <w:rPr>
                <w:lang w:eastAsia="en-GB"/>
              </w:rPr>
              <w:t>Nursing care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2" w:name="__Fieldmark__79_518153969"/>
            <w:bookmarkStart w:id="113" w:name="__Fieldmark__79_518153969"/>
            <w:bookmarkEnd w:id="11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lang w:eastAsia="en-GB"/>
              </w:rPr>
            </w:pPr>
            <w:r>
              <w:rPr>
                <w:lang w:eastAsia="en-GB"/>
              </w:rPr>
              <w:t>Family planning service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4" w:name="__Fieldmark__81_518153969"/>
            <w:bookmarkStart w:id="115" w:name="__Fieldmark__81_518153969"/>
            <w:bookmarkEnd w:id="11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1106" w:gutter="0" w:header="0" w:top="899" w:footer="510" w:bottom="899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900" w:leader="none"/>
      </w:tabs>
      <w:rPr/>
    </w:pPr>
    <w:r>
      <w:rPr>
        <w:sz w:val="18"/>
      </w:rPr>
      <w:t xml:space="preserve">20120326 100457 1.01 </w:t>
    </w:r>
    <w:r>
      <w:rPr>
        <w:b/>
        <w:sz w:val="18"/>
      </w:rPr>
      <w:t>Statement of purpose Pt 3</w:t>
    </w:r>
    <w:r>
      <w:rPr>
        <w:sz w:val="18"/>
      </w:rPr>
      <w:tab/>
    </w:r>
    <w:r>
      <w:rPr>
        <w:rStyle w:val="PageNumber"/>
        <w:sz w:val="18"/>
      </w:rPr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i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sz w:val="3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sz w:val="4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rFonts w:cs="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en-GB"/>
    </w:rPr>
  </w:style>
  <w:style w:type="paragraph" w:styleId="TextBody">
    <w:name w:val="Body Text"/>
    <w:basedOn w:val="Normal"/>
    <w:pPr/>
    <w:rPr>
      <w:rFonts w:cs="Arial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Preface">
    <w:name w:val="Preface"/>
    <w:basedOn w:val="Normal"/>
    <w:qFormat/>
    <w:pPr>
      <w:widowControl w:val="false"/>
      <w:autoSpaceDE w:val="false"/>
      <w:ind w:left="-851" w:right="170" w:hanging="0"/>
      <w:jc w:val="both"/>
    </w:pPr>
    <w:rPr>
      <w:rFonts w:ascii="Arial Bold" w:hAnsi="Arial Bold" w:cs="Arial"/>
      <w:b/>
      <w:color w:val="00000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46:00Z</dcterms:created>
  <dc:creator>jplant</dc:creator>
  <dc:description/>
  <cp:keywords/>
  <dc:language>en-US</dc:language>
  <cp:lastModifiedBy>emis2000</cp:lastModifiedBy>
  <cp:lastPrinted>2016-02-05T13:41:00Z</cp:lastPrinted>
  <dcterms:modified xsi:type="dcterms:W3CDTF">2016-02-05T13:41:00Z</dcterms:modified>
  <cp:revision>4</cp:revision>
  <dc:subject/>
  <dc:title>Statement of Purpose Template:</dc:title>
</cp:coreProperties>
</file>